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68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юшкина Вячеслава Виктор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1.2025 г. в 15 час. 00 мин. Енюшкин В.В. находился в здании Сургутского городского суда по адресу: г. Сургут, ул. Профсоюзов, д. 37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нюшкин В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Енюшкин В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Енюшкин В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юшкина Вячеслава Виктор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вынесения постановления, то есть с 17 час. 00 мин. 16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